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铁门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河南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单独招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拟录取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根据河南省教育厅《关于做好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高等职业教育单独考试招生和技能拔尖人才免试入学工作的通知》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《铁门关职业技术学院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河南省高职单独招生章程》相关规定，现将学院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河南省单独招生考试拟录取名单予以公示，公示时间为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—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。公示期间，拟录取考生如若放弃录取资格，需在我校规定时间内向我院申请自愿放弃录取资格，并提交相关材料（格式见附件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。公示期满无异议者视为确认录取，我院将上报拟录取数据到河南省教育考试院审批并办理录取手续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录取咨询电话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996-21192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996-292718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铁门关职业技术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铁门关职业技术学院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河南省单独招生考试拟录取名单</w:t>
      </w:r>
    </w:p>
    <w:tbl>
      <w:tblPr>
        <w:tblW w:w="64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00"/>
        <w:gridCol w:w="2940"/>
      </w:tblGrid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专业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2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岱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68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子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3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胡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1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育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8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4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悦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113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思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16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46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克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1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森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1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明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贵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7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1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晓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6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创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8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乾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2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珠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3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4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亚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3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18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9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淇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0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钟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4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越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好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3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明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8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耀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7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翔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15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8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6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27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翔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7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8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丰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28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鲲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46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47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佳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7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5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龙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83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7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鸣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4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逸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寒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子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5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8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子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5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傲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1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傲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28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3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明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8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畅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5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002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阳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06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3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露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5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3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1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8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洁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6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聚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36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3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7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80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3****53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寒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8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6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4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竞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5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昆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4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甲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7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7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9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1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08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49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9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7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小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0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智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9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8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5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栋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11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8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4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23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光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7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3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永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韶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8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煜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93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7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威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24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帅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3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5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3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4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胜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06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思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8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振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3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畅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5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冠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金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8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8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羿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0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6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0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5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一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3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允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6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四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8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8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4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新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葳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35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4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杜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7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畅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军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8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5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思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8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9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0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8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3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37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汶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3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晗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3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诚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2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7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丁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7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佳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1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9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0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渊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7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紫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3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9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2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94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7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5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昊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名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0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钦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1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大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宇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宏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5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119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飞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12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英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13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明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傲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9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光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0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1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9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彤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16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萌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8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1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曼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9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甜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26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0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8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锦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15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鸣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鹏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兴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26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104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7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裕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6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权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6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万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0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3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4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恩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9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皓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9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36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泱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0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万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4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名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54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6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54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亨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8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7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靖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阳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7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朝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明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4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涵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8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37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敖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7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成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4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安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6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豪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6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4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3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6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88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9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宗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遨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8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功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嘉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5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6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9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廷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6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兆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8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4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5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4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梦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欣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18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栋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7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培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佳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6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浩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9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文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49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21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4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7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7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4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昌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7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寒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4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仁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5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市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7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筱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5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梦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浩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34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志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6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1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56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焕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同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00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8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紫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耀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07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57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瑞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9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萍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7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瑞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7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鹏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1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珂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5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乔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7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熙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1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2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豪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36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人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6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9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璟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35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忠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226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乃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226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士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3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37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14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武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7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8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5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怡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豫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0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龙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宣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豪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语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锦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留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9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淼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48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3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宇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武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8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83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34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3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鑫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9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思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004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孜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2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重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泓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3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伟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5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6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浩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8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森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炳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74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6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耘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培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9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卓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超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振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4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3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清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8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8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芷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23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豪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诺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3****0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蒙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27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龙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5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亦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2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59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明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9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3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9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相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1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蕾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仔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27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思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3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乐恩</w:t>
            </w:r>
            <w:r>
              <w:rPr>
                <w:rStyle w:val="Font21"/>
                <w:rFonts w:eastAsia="宋体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加尔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6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4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荣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7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16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225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兆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17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4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道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12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2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福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彩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4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栩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00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齐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6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圣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育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8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36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嘉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00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缑蓝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0****507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34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新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2****51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士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5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1****50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龙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自愿</w:t>
      </w:r>
      <w:r>
        <w:rPr>
          <w:rFonts w:ascii="方正大标宋简体" w:hAnsi="方正大标宋简体" w:cs="方正大标宋简体" w:eastAsia="方正大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放弃录取资格申请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铁门关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职业技术学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人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，身份证号码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生号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今年参加贵校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河南省单招招生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考试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现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本人确认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自愿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放弃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招招生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录取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资格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，特此说明。</w:t>
      </w:r>
    </w:p>
    <w:tbl>
      <w:tblPr>
        <w:tblW w:w="86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4"/>
        <w:gridCol w:w="4215"/>
      </w:tblGrid>
      <w:tr>
        <w:trPr>
          <w:trHeight w:val="2762" w:hRule="atLeast"/>
        </w:trPr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录取考生身份证明摆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长身份证明摆放处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9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考生签名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需手写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92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家长签名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需手写）</w:t>
      </w:r>
    </w:p>
    <w:p>
      <w:pPr>
        <w:pStyle w:val="Style15"/>
        <w:keepNext w:val="false"/>
        <w:keepLines w:val="false"/>
        <w:widowControl/>
        <w:ind w:left="0" w:right="0" w:firstLine="5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备注：自愿放弃录取资格申请书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需拍照或扫描成电子版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发到我校招生办邮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tmgxyzjc@126.com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。发送的邮件名称必须是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XXX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考生放弃录取确认”申请书，否则一律视为垃圾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tabs>
        <w:tab w:val="clear" w:pos="420"/>
        <w:tab w:val="left" w:pos="720" w:leader="none"/>
      </w:tabs>
      <w:textAlignment w:val="baseline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4:00Z</dcterms:created>
  <dc:creator>qzuser</dc:creator>
  <dc:description/>
  <dc:language>en-US</dc:language>
  <cp:lastModifiedBy>azure</cp:lastModifiedBy>
  <dcterms:modified xsi:type="dcterms:W3CDTF">2024-04-18T15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D9B9C403401692D0997BB7808B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